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 АГЕНТСТВО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нкт-Петербургский государственный университет теле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проф. М. А. Бонч-Бруевич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Инфокоммуникационных сетей и систем (ИКСС)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</w:t>
      </w:r>
      <w:bookmarkStart w:id="0" w:name="__DdeLink__2133_33583816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й связи и передачи данных (СС и ПД)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ОВОЙ 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и передача данных в локальных информационно-вычислительных сет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Разработка компьютерной cети обработки и передачи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3000"/>
        <w:gridCol w:w="435"/>
        <w:gridCol w:w="1387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 гр. ИКВТ-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нов И.И.</w:t>
            </w:r>
          </w:p>
        </w:tc>
        <w:tc>
          <w:tcPr>
            <w:tcW w:w="4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. Владимиров С.С.</w:t>
            </w:r>
          </w:p>
        </w:tc>
        <w:tc>
          <w:tcPr>
            <w:tcW w:w="4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: 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0" w:after="5"/>
      <w:ind w:left="10" w:right="0" w:hanging="10"/>
      <w:jc w:val="left"/>
    </w:pPr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i/>
      <w:iCs/>
      <w:color w:val="2E74B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basedOn w:val="Style10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Calibri Light" w:hAnsi="Calibri Light" w:eastAsia="Calibri Light" w:cs="Calibri Light"/>
      <w:i/>
      <w:iCs/>
      <w:color w:val="2E74B5"/>
    </w:rPr>
  </w:style>
  <w:style w:type="character" w:styleId="Style15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OC1">
    <w:name w:val="TOC 1"/>
    <w:basedOn w:val="Normal"/>
    <w:qFormat/>
    <w:pPr>
      <w:widowControl/>
      <w:bidi w:val="0"/>
      <w:spacing w:before="0" w:after="221"/>
      <w:ind w:left="25" w:right="23" w:hanging="10"/>
      <w:jc w:val="left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59:00Z</dcterms:created>
  <dc:creator>Дарья Абраменкова</dc:creator>
  <dc:description/>
  <dc:language>en-US</dc:language>
  <cp:lastModifiedBy/>
  <cp:lastPrinted>2018-12-24T01:59:00Z</cp:lastPrinted>
  <dcterms:modified xsi:type="dcterms:W3CDTF">2019-03-13T10:1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