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ский государств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теле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проф. М. А. Бонч-Бру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СС и 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 по дисципли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Протоколы, сервисы и услуги связи в IP-сетях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Изучение протоколов и основ построения Интер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5" w:right="0" w:hanging="0"/>
        <w:rPr>
          <w:sz w:val="26"/>
          <w:szCs w:val="26"/>
        </w:rPr>
      </w:pPr>
      <w:r>
        <w:rPr>
          <w:sz w:val="26"/>
          <w:szCs w:val="26"/>
        </w:rPr>
        <w:t xml:space="preserve">Выполнил: </w:t>
        <w:tab/>
        <w:t>студент группы ИКТУ-37</w:t>
      </w:r>
    </w:p>
    <w:p>
      <w:pPr>
        <w:pStyle w:val="Normal"/>
        <w:ind w:left="4535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В.И. Пупкин</w:t>
      </w:r>
    </w:p>
    <w:p>
      <w:pPr>
        <w:pStyle w:val="Normal"/>
        <w:ind w:left="453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5" w:right="0" w:hanging="0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ind w:left="4535" w:right="0" w:hanging="0"/>
        <w:rPr>
          <w:sz w:val="26"/>
          <w:szCs w:val="26"/>
        </w:rPr>
      </w:pPr>
      <w:r>
        <w:rPr>
          <w:sz w:val="26"/>
          <w:szCs w:val="26"/>
        </w:rPr>
        <w:tab/>
        <w:t>(подпись)</w:t>
      </w:r>
    </w:p>
    <w:p>
      <w:pPr>
        <w:pStyle w:val="Normal"/>
        <w:ind w:left="453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5" w:right="0" w:hanging="0"/>
        <w:rPr>
          <w:sz w:val="26"/>
          <w:szCs w:val="26"/>
        </w:rPr>
      </w:pPr>
      <w:r>
        <w:rPr>
          <w:sz w:val="26"/>
          <w:szCs w:val="26"/>
        </w:rPr>
        <w:t>Руководитель: доц. С.С. Владимиров</w:t>
      </w:r>
    </w:p>
    <w:p>
      <w:pPr>
        <w:pStyle w:val="Normal"/>
        <w:ind w:left="453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016</w:t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счет эффективности при передаче данных на канальн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:</w:t>
      </w:r>
      <w:r>
        <w:rPr/>
        <w:t xml:space="preserve"> </w:t>
      </w:r>
      <w:r>
        <w:rPr>
          <w:u w:val="single"/>
        </w:rPr>
        <w:t>000000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Исходные данные:</w:t>
      </w:r>
      <w:r>
        <w:rPr>
          <w:sz w:val="24"/>
          <w:szCs w:val="24"/>
          <w:u w:val="none"/>
        </w:rPr>
        <w:t xml:space="preserve"> Объём данных, переданных на канальный уровень, и технология канального уровня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Задача:</w:t>
      </w:r>
      <w:r>
        <w:rPr>
          <w:sz w:val="24"/>
          <w:szCs w:val="24"/>
          <w:u w:val="none"/>
        </w:rPr>
        <w:t xml:space="preserve"> Разбить данные на кадры в соответствии с заданной технологией канального уровня. Рассчитать эффективность при передаче данных. Под эффективностью в данном случае будем понимать долю полезной информации в передаваемом потоке данных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149"/>
        <w:gridCol w:w="1526"/>
        <w:gridCol w:w="3304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Объем данных (байт):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Технология: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Формат кадра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.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Процедура расчета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.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зучение структуры IP-пакет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руктура заголовка протоколов ICMP/IG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:</w:t>
      </w:r>
      <w:r>
        <w:rPr/>
        <w:t xml:space="preserve"> </w:t>
      </w:r>
      <w:r>
        <w:rPr>
          <w:u w:val="single"/>
        </w:rPr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пакет протокола ICMP (IGMP) в HEX вид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 00 19 cb 51 8f 06 74 d0 2b ae ec 02 08 00 45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  00 54 25 6e 40 00 40 01 43 74 c0 a8 01 0f 08 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  08 08 08 00 aa 3d 1e b1 00 01 d8 77 62 53 00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  00 00 2c 72 09 00 00 00 00 00 10 11 12 13 14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  16 17 18 19 1a 1b 1c 1d 1e 1f 20 21 22 23 24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  26 27 28 29 2a 2b 2c 2d 2e 2f 30 31 32 33 34 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  36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сшифровка пак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кадра Ethernet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 19 cb 51 8f 06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MAC-адрес получател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 d0 2b ae ec 02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 00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токол верхнего уровня (I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протокола IP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рсия протокола IP (IPv4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лина заголовка в 32-хбитных словах (20 байт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протокола ICMP (IGMP)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счет контрольной суммы заголовка протокола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:</w:t>
      </w:r>
      <w:r>
        <w:rPr/>
        <w:t xml:space="preserve"> </w:t>
      </w:r>
      <w:r>
        <w:rPr>
          <w:u w:val="single"/>
        </w:rPr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пакет протокола IP в HEX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00  00 19 cb 51 8f 06 74 d0 2b ae ec 02 08 00 </w:t>
      </w:r>
      <w:r>
        <w:rPr>
          <w:rFonts w:cs="Courier New" w:ascii="Courier New" w:hAnsi="Courier New"/>
          <w:color w:val="0000FF"/>
        </w:rPr>
        <w:t>45 00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10  00 54 25 6e 40 00 40 01 .. .. c0 a8 01 0f 08 08</w:t>
      </w:r>
    </w:p>
    <w:p>
      <w:pPr>
        <w:pStyle w:val="Normal"/>
        <w:rPr/>
      </w:pPr>
      <w:r>
        <w:rPr>
          <w:rFonts w:cs="Courier New" w:ascii="Courier New" w:hAnsi="Courier New"/>
          <w:color w:val="0000FF"/>
        </w:rPr>
        <w:t>0020  08 08</w:t>
      </w:r>
      <w:r>
        <w:rPr>
          <w:rFonts w:cs="Courier New" w:ascii="Courier New" w:hAnsi="Courier New"/>
        </w:rPr>
        <w:t xml:space="preserve"> 08 00 aa 3d 1e b1 00 01 d8 77 62 53 00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  00 00 2c 72 09 00 00 00 00 00 10 11 12 13 14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  16 17 18 19 1a 1b 1c 1d 1e 1f 20 21 22 23 24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  26 27 28 29 2a 2b 2c 2d 2e 2f 30 31 32 33 34 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  36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рядок ра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жение 16-ти битных слов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4500 + 0054 + ... = 13A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нос старшего разря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01 + 3A43 = 3A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хождение поразрядного дополнения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FFF - 3A44 = C5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зультат:</w:t>
      </w:r>
      <w:r>
        <w:rPr/>
        <w:t xml:space="preserve"> </w:t>
      </w:r>
      <w:r>
        <w:rPr>
          <w:rFonts w:cs="Courier New" w:ascii="Courier New" w:hAnsi="Courier New"/>
          <w:color w:val="0000FF"/>
        </w:rPr>
        <w:t>C5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счет контрольной суммы заголовка протокола TCP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руктура заголовка протокола T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:</w:t>
      </w:r>
      <w:r>
        <w:rPr/>
        <w:t xml:space="preserve"> </w:t>
      </w:r>
      <w:r>
        <w:rPr>
          <w:u w:val="single"/>
        </w:rPr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пакет протокола TCP в HEX вид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00  00 19 cb 51 8f 06 74 d0 2b ae ec 02 08 00 45 00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10  00 34 26 38 40 00 40 06 30 3f c0 a8 01 0f 58 d4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20  c9 c1 ae b9 00 50 17 e4 96 bb 2c 1f 2d 36 80 11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30  00 ed .. .. 00 00 01 01 08 0a 01 61 b6 8c a3 51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40  74 9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головок протокола TCP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севдозаголовок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рядок ра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жение 16-ти битных слов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4500 + 0054 + ... = 13A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нос старшего разря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01 + 3A43 = 3A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хождение поразрядного дополнения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FFF - 3A44 = C5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зультат:</w:t>
      </w:r>
      <w:r>
        <w:rPr/>
        <w:t xml:space="preserve"> </w:t>
      </w:r>
      <w:r>
        <w:rPr>
          <w:rFonts w:cs="Courier New" w:ascii="Courier New" w:hAnsi="Courier New"/>
          <w:color w:val="0000FF"/>
        </w:rPr>
        <w:t>C5B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счет контрольной суммы заголовка протокола UDP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руктура заголовка протокола U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:</w:t>
      </w:r>
      <w:r>
        <w:rPr/>
        <w:t xml:space="preserve"> </w:t>
      </w:r>
      <w:r>
        <w:rPr>
          <w:u w:val="single"/>
        </w:rPr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пакет протокола UDP в HEX вид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00  00 19 cb 51 8f 06 74 d0 2b ae ec 02 08 00 45 00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10  00 34 26 38 40 00 40 06 30 3f c0 a8 01 0f 58 d4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20  c9 c1 ae b9 00 50 17 e4 96 bb 2c 1f 2d 36 80 11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30  00 ed .. .. 00 00 01 01 08 0a 01 61 b6 8c a3 51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40  74 9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головок протокола UDP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севдозаголовок: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6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рядок рас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жение 16-ти битных слов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4500 + 0054 + ... = 13A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нос старшего разря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0001 + 3A43 = 3A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хождение поразрядного дополнения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FFFF - 3A44 = C5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зультат:</w:t>
      </w:r>
      <w:r>
        <w:rPr/>
        <w:t xml:space="preserve"> </w:t>
      </w:r>
      <w:r>
        <w:rPr>
          <w:rFonts w:cs="Courier New" w:ascii="Courier New" w:hAnsi="Courier New"/>
          <w:color w:val="0000FF"/>
        </w:rPr>
        <w:t>C5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руктура кадра 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:</w:t>
      </w:r>
      <w:r>
        <w:rPr/>
        <w:t xml:space="preserve"> </w:t>
      </w:r>
      <w:r>
        <w:rPr>
          <w:u w:val="single"/>
        </w:rPr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ить поля заголовков кадра Ethernet и ARP при выполнении процедуры запроса аппаратного адреса заданного узла: IP-адрес узла отправителя </w:t>
      </w:r>
      <w:r>
        <w:rPr>
          <w:rFonts w:cs="Courier New" w:ascii="Courier New" w:hAnsi="Courier New"/>
        </w:rPr>
        <w:t>10.11.12.89</w:t>
      </w:r>
      <w:r>
        <w:rPr/>
        <w:t xml:space="preserve">, IP-адрес искомого узла </w:t>
      </w:r>
      <w:r>
        <w:rPr>
          <w:rFonts w:cs="Courier New" w:ascii="Courier New" w:hAnsi="Courier New"/>
        </w:rPr>
        <w:t>10.11.12.8</w:t>
      </w:r>
      <w:r>
        <w:rPr/>
        <w:t xml:space="preserve">, MAC-адрес узла отправителя </w:t>
      </w:r>
      <w:r>
        <w:rPr>
          <w:rFonts w:cs="Courier New" w:ascii="Courier New" w:hAnsi="Courier New"/>
        </w:rPr>
        <w:t>69:17:29:21:06: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др ARP: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9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MAC</w:t>
            </w:r>
          </w:p>
        </w:tc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MAC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ype</w:t>
            </w:r>
          </w:p>
        </w:tc>
      </w:tr>
      <w:tr>
        <w:trPr/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Typ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Le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Len</w:t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ode</w:t>
            </w:r>
          </w:p>
        </w:tc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MAC</w:t>
            </w:r>
          </w:p>
        </w:tc>
        <w:tc>
          <w:tcPr>
            <w:tcW w:w="2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P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MAC</w:t>
            </w:r>
          </w:p>
        </w:tc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IP</w:t>
            </w:r>
          </w:p>
        </w:tc>
        <w:tc>
          <w:tcPr>
            <w:tcW w:w="36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Padding</w:t>
            </w:r>
          </w:p>
        </w:tc>
      </w:tr>
      <w:tr>
        <w:trPr/>
        <w:tc>
          <w:tcPr>
            <w:tcW w:w="361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ршрут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:</w:t>
      </w:r>
      <w:r>
        <w:rPr/>
        <w:t xml:space="preserve"> </w:t>
      </w:r>
      <w:r>
        <w:rPr>
          <w:u w:val="single"/>
        </w:rPr>
        <w:t>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данным исходным данным определить необходимость маршрутизации IP-дейтаграммы сформированной для передачи узлу получателю: IP-адрес узла отправителя </w:t>
      </w:r>
      <w:r>
        <w:rPr>
          <w:rFonts w:cs="Courier New" w:ascii="Courier New" w:hAnsi="Courier New"/>
        </w:rPr>
        <w:t>10.10.12.1</w:t>
      </w:r>
      <w:r>
        <w:rPr/>
        <w:t xml:space="preserve">, маска подсети узла отправителя </w:t>
      </w:r>
      <w:r>
        <w:rPr>
          <w:rFonts w:cs="Courier New" w:ascii="Courier New" w:hAnsi="Courier New"/>
        </w:rPr>
        <w:t>255.255.255.128</w:t>
      </w:r>
      <w:r>
        <w:rPr/>
        <w:t xml:space="preserve">, IP-адрес узла получателя дейтаграммы </w:t>
      </w:r>
      <w:r>
        <w:rPr>
          <w:rFonts w:cs="Courier New" w:ascii="Courier New" w:hAnsi="Courier New"/>
        </w:rPr>
        <w:t>10.10.12.25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urce IP: 255.255.255.25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tination IP: 255.255.255.25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101.01010101.01010101.0101010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101.01010101.01010101.0101010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D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urce subnet mask: 255.255.255.25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urce subnet mask: 255.255.255.25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101.01010101.01010101.0101010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101.01010101.01010101.0101010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urce subnet IP: 255.255.255.25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bnet IP: 255.255.255.25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101.01010101.01010101.0101010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10101.01010101.01010101.0101010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шрутизировать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ть узлу назначения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дресация IPv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 заданному адресу хоста и маске определить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рес се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личество хостов в се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реса «первого» и «последнего» хостов в се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роковещательный адрес (broadcast)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cols w:num="2" w:equalWidth="false" w:sep="false">
            <w:col w:w="3974" w:space="0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хоста:</w:t>
      </w:r>
      <w:r>
        <w:rPr>
          <w:sz w:val="22"/>
          <w:szCs w:val="22"/>
        </w:rPr>
        <w:t xml:space="preserve"> ______ . ______ . ______ . ______ /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5207"/>
        <w:gridCol w:w="261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ичный вид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сятичный вид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сети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ка подсети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вый» хост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след.» хост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оковещ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оличество хостов: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Для заданного количества хостов и адреса сети предложи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дрес и маску подсети минимального размера (в рамках заданной сети), позволяющей включить в себя всё заданное количество хост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дреса «первого» и «последнего» хостов в сети, широковещательный адрес (broadcas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оличество хостов:</w:t>
      </w:r>
      <w:r>
        <w:rPr>
          <w:sz w:val="22"/>
          <w:szCs w:val="22"/>
        </w:rPr>
        <w:t xml:space="preserve"> ________</w:t>
        <w:tab/>
        <w:tab/>
      </w:r>
      <w:r>
        <w:rPr>
          <w:b/>
          <w:bCs/>
          <w:sz w:val="22"/>
          <w:szCs w:val="22"/>
        </w:rPr>
        <w:t>Адрес сети:</w:t>
      </w:r>
      <w:r>
        <w:rPr>
          <w:sz w:val="22"/>
          <w:szCs w:val="22"/>
        </w:rPr>
        <w:t xml:space="preserve"> ______ . ______ . ______ . 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5207"/>
        <w:gridCol w:w="261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ичный вид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сятичный вид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дсети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ка подсети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вый» хост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след.» хост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оковещ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 заданному адресу хоста определить (классовая адресация):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 сети и адрес се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личество хостов в се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реса «первого» и «последнего» хостов в се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роковещательный адрес (broadcast)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cols w:num="2" w:equalWidth="false" w:sep="false">
            <w:col w:w="3463" w:space="166"/>
            <w:col w:w="6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хоста:</w:t>
      </w:r>
      <w:r>
        <w:rPr>
          <w:sz w:val="22"/>
          <w:szCs w:val="22"/>
        </w:rPr>
        <w:t xml:space="preserve"> ______ . ______ . ______ .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ласс сети:</w:t>
      </w:r>
      <w:r>
        <w:rPr>
          <w:sz w:val="22"/>
          <w:szCs w:val="22"/>
        </w:rPr>
        <w:t xml:space="preserve"> ________</w:t>
        <w:tab/>
        <w:tab/>
        <w:tab/>
        <w:tab/>
      </w:r>
      <w:r>
        <w:rPr>
          <w:b/>
          <w:bCs/>
          <w:sz w:val="22"/>
          <w:szCs w:val="22"/>
        </w:rPr>
        <w:t>Количество хостов:</w:t>
      </w:r>
      <w:r>
        <w:rPr>
          <w:sz w:val="22"/>
          <w:szCs w:val="22"/>
        </w:rPr>
        <w:t xml:space="preserve"> ________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5207"/>
        <w:gridCol w:w="261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ичный вид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сятичный вид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сети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рвый» хост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след.» хост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оковещ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. ____________ . ___________ . ___________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. _____ . _____ . 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дресация IPv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осстановление адреса IPv6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32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кр. адрес IPv6: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й адрес IPv6: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Формирование адреса IPv6 из EUI-48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32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EUI-48: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EUI-64: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-local IPv6 (полн.):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-local IPv6 (сокр.):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ic. mult. IPv6 (полн.):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ic. mult. IPv6 (сокр.):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збиение блока адресов IPv6 на подсети с использованием ID интерфейса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895"/>
        <w:gridCol w:w="977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ка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фикс маршр.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хостов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дсеть (полн.)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дсеть (сокр.)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подсеть (полн.)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подсеть (сокр.)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. подсеть (полн.)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. подсеть (сокр.):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10-31T09:59:03Z</dcterms:modified>
  <cp:revision>84</cp:revision>
  <dc:subject/>
  <dc:title/>
</cp:coreProperties>
</file>